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877"/>
        <w:gridCol w:w="1276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-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ЦИТ и 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01.07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изменение  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РЦИ НБ Республики Татарстан, Отделение Рязань, Северо-Западное 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01.07.2014) - новая версия документа ЦБРФ.425710.70001.П7.2-2 (редакция 2 от 01.04.2014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 1.2. Форма 0409028 –перенесен из п. 1.106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.1.23. Форма 0409128 –описание формата ЭС утверждено 06.05.2014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24. Форма 0409129 – описание формата ЭС утверждено 06.05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48. Форма 0409345 – описание формата ЭС утверждено 04.04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0. Форма 0409652 – описание формата ЭС утверждено 30.05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6. Формы 0409802, 0409803, 0409804, 0409805 (код общей телеграммы - 800I). Консолидированная отчетность – описание формата ЭС утверждено 30.04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80. Формы 0409806, 0409807, 0409808, 0409813, 0409814 (код сводной телеграммы - 800P). Публикуемая отчетность кредитных организаций - описание формата ЭС утверждено 24.04.2014.</w:t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Meiryo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Имя</dc:creator>
  <dc:description/>
  <cp:keywords/>
  <dc:language>en-US</dc:language>
  <cp:lastModifiedBy>Имя</cp:lastModifiedBy>
  <cp:lastPrinted>2014-03-26T09:29:00Z</cp:lastPrinted>
  <dcterms:modified xsi:type="dcterms:W3CDTF">2014-07-02T07:05:00Z</dcterms:modified>
  <cp:revision>8</cp:revision>
  <dc:subject/>
  <dc:title/>
</cp:coreProperties>
</file>