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735"/>
        <w:gridCol w:w="1418"/>
        <w:gridCol w:w="992"/>
        <w:gridCol w:w="1417"/>
        <w:gridCol w:w="450"/>
        <w:gridCol w:w="2435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Банка России по Туль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РСПСО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ЦБРФ.70.3-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20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0"/>
                <w:szCs w:val="20"/>
              </w:rPr>
              <w:t>Доработки по Заданиям ЦИТ и Д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У Банка России по Тверской области,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ЦИ НБ Республики Татарстан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ГУ Банка России по Рязанской области, ГУ Банка России по Санкт-Петербур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Документ ЦБРФ.425710.70001.П7.2-2 (редакция 2 от 01.10.2013)- новая версия документа ЦБРФ.425710.70001.П7.2-2 (редакция 2 от 02.04.2013).</w:t>
            </w:r>
          </w:p>
          <w:p>
            <w:pPr>
              <w:pStyle w:val="Style1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. 1.8. Форма 0409110 – описание формата ЭС утверждено 08.08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П. 1.17. Форма 0409118 – описание формата ЭС утверждено 25.07.2013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. 1.18.  Форма 0409125 – описание формата ЭС утверждено 12.07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П. 1.32.  Форма 0409250 – описание формата ЭС утверждено 23.09.2013, 30.09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П. 1.33.  Форма 0409251 – описание формата ЭС утверждено 23.09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П. 1.36.  Форма 0409258 – описание формата ЭС утверждено 23.09.2013, 30.09.2013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. 1.37.  Форма 0409259 – новая форма - описание формата ЭС утверждено 30.09.2013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П. 1.38.  Форма 0409260 – новая форма - описание формата ЭС утверждено 23.09.2013, 30.09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</w:rPr>
              <w:t>П. 1.76.  Форма 0409815 – новая форма - описание формата ЭС утверждено 10.07.201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2"/>
              </w:rPr>
              <w:t>П. 1.77. Форма 0409816 – новая форма - описание формата ЭС утверждено 10.07.201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rPr>
                <w:sz w:val="22"/>
              </w:rPr>
            </w:pPr>
            <w:r>
              <w:rPr>
                <w:sz w:val="22"/>
              </w:rPr>
              <w:t>П. 1.78. Форма 0409817 – новая форма - описание формата ЭС утверждено 10.07.201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2"/>
              </w:rPr>
              <w:t>П. 1.79. Форма 0409818 – новая форма - описание формата ЭС утверждено 10.07.2013.</w:t>
            </w:r>
          </w:p>
          <w:p>
            <w:pPr>
              <w:pStyle w:val="Normal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Meiryo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6:00Z</dcterms:created>
  <dc:creator>Имя</dc:creator>
  <dc:description/>
  <cp:keywords/>
  <dc:language>en-US</dc:language>
  <cp:lastModifiedBy>Имя</cp:lastModifiedBy>
  <cp:lastPrinted>2013-10-03T15:14:00Z</cp:lastPrinted>
  <dcterms:modified xsi:type="dcterms:W3CDTF">2013-10-03T11:14:00Z</dcterms:modified>
  <cp:revision>22</cp:revision>
  <dc:subject/>
  <dc:title/>
</cp:coreProperties>
</file>