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77"/>
        <w:gridCol w:w="1276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7-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изменение  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Отделение-НБ по Республике Татарстан Волго-Вятского ГУ Банка России, Отделение Рязань, Северо-Западное ГУ, Отделение-НБ по Республике Башкортостан Уральского ГУ Банка России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01.10.2014) - новая версия документа ЦБРФ.425710.70001.П7.2-2 (редакция 2 от 01.07.2014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20. Форма 0409122 – новая форма, описание формата ЭС утверждено 05.08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.1.24. Форма 0409126 –  новая форма, описание формата ЭС утверждено 18.09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5. Форма 0409127 –  новая форма, описание формата ЭС утверждено 18.09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6. Форма 0409128 –  описание формата ЭС утверждено 18.09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7. Форма 0409129 – описание формата ЭС утверждено 18.09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7. Форма 0409711 – описание формата ЭС утверждено 12.08.2014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Д.В. Логаче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Н. Щур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.Н. Зайч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ＭＳ 明朝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9:00Z</dcterms:created>
  <dc:creator>Имя</dc:creator>
  <dc:description/>
  <dc:language>en-US</dc:language>
  <cp:lastModifiedBy>user</cp:lastModifiedBy>
  <cp:lastPrinted>2014-10-02T14:45:00Z</cp:lastPrinted>
  <dcterms:modified xsi:type="dcterms:W3CDTF">2014-10-20T11:39:00Z</dcterms:modified>
  <cp:revision>2</cp:revision>
  <dc:subject/>
  <dc:title/>
</cp:coreProperties>
</file>