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1019"/>
        <w:gridCol w:w="1134"/>
        <w:gridCol w:w="1417"/>
        <w:gridCol w:w="1442"/>
        <w:gridCol w:w="117"/>
        <w:gridCol w:w="2318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-разработчи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щение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деление Тул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БРФ.70.5-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ЦБРФ.425710.70001.П7.2-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  <w:t>Доработки по Заданиям ЦИТ и 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менение  5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Содержание изменения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Ь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Отделение Тверь, РЦИ НБ Республики Татарстан, Отделение Рязань, ГУ Банка России по Санкт-Петербургу, НБ Республики Башкортостан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6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Документ ЦБРФ.425710.70001.П7.2-2 (редакция 2 от 01.04.2014) - новая версия документа ЦБРФ.425710.70001.П7.2-2 (редакция 2 от 10.01.2014).</w:t>
            </w:r>
          </w:p>
          <w:p>
            <w:pPr>
              <w:pStyle w:val="Style16"/>
              <w:spacing w:lineRule="auto" w:line="276"/>
              <w:ind w:left="786" w:hanging="0"/>
              <w:rPr>
                <w:strike/>
                <w:sz w:val="8"/>
                <w:szCs w:val="8"/>
              </w:rPr>
            </w:pPr>
            <w:r>
              <w:rPr>
                <w:strike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держание изменений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10. Форма 0409115 – описание формата ЭС утверждено 04.02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19. Форма 0409123 - описание формата ЭС утверждено 17.01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30. Форма 0409155 – описание формата ЭС утверждено 07.02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34. Форма 0409207 – новая форма - описание формата ЭС утверждено 24.03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60. Форма 0409501 – описание формата ЭС утверждено 07.02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62. Форма 0409603 – описание формата ЭС утверждено 07.02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74. Форма 0409801 – описание формата ЭС утверждено 30.01.2014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. 1.79. Формы 0409806, 0409807, 0409808, 0409813, 0409814 (код сводной телеграммы - 800P). Публикуемая отчетность кредитных организаций – описание формата ЭС утверждено 04.03.2014.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.В. Петруни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М. Хам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В. Кашин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И. Пименов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Ю. Тронз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Вл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А.А. Короле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Ю.Ф. Золот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Коз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Meiryo" w:cs="Times New Roman"/>
      <w:caps/>
      <w:color w:val="000000"/>
      <w:kern w:val="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0:00Z</dcterms:created>
  <dc:creator>Имя</dc:creator>
  <dc:description/>
  <cp:keywords/>
  <dc:language>en-US</dc:language>
  <cp:lastModifiedBy>Имя</cp:lastModifiedBy>
  <cp:lastPrinted>2014-03-26T09:29:00Z</cp:lastPrinted>
  <dcterms:modified xsi:type="dcterms:W3CDTF">2014-04-04T08:40:00Z</dcterms:modified>
  <cp:revision>2</cp:revision>
  <dc:subject/>
  <dc:title/>
</cp:coreProperties>
</file>