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Реквизиты для погашения задолженности по кредит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алюта РФ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  <w:t xml:space="preserve">Вниманию заемщиков: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Отзыв у банка лицензии на осуществление банковских операций не является основанием для прекращения проведения платежей в пользу кредитной организации на ее корреспондентский счет, открытый в подразделении расчетной сети Банка России. В случае отказа банка-плательщика в приеме платежного поручения с нижеуказанными реквизитами по причине отзыва лицензии у банка-получателя, рекомендуем получить письменное подтверждение отказа в приеме платежного поручения и направить соответствующее обращение в Интернет-приемную Банк России </w:t>
      </w:r>
      <w:r>
        <w:rPr>
          <w:rFonts w:cs="Times New Roman" w:ascii="Times New Roman" w:hAnsi="Times New Roman"/>
          <w:b/>
          <w:i/>
          <w:color w:val="2E16C0"/>
          <w:sz w:val="20"/>
          <w:szCs w:val="20"/>
          <w:u w:val="single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cbr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reception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/</w:t>
        </w:r>
      </w:hyperlink>
      <w:r>
        <w:rPr>
          <w:rFonts w:cs="Times New Roman" w:ascii="Times New Roman" w:hAnsi="Times New Roman"/>
          <w:b/>
          <w:i/>
          <w:color w:val="2E16C0"/>
          <w:sz w:val="20"/>
          <w:szCs w:val="20"/>
          <w:u w:val="single"/>
          <w:lang w:eastAsia="ru-RU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. В обращении необходимо указать наименование банка-плательщика (адрес подразделения банка), Ф.И.О. сотрудника, отказавшего в приеме платежного поручения, указать причины отказа, приложить письменное подтверждение отказа сотрудника банка-плательщика в приеме платежного поручения (при наличии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678"/>
        <w:gridCol w:w="4961"/>
      </w:tblGrid>
      <w:tr>
        <w:trPr>
          <w:tblHeader w:val="true"/>
          <w:trHeight w:val="37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ие лиц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тем внесения наличных денеж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recep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матвеева анна сергеевна</dc:creator>
  <dc:description/>
  <cp:keywords/>
  <dc:language>en-US</dc:language>
  <cp:lastModifiedBy>Князева Виктория Игоревна</cp:lastModifiedBy>
  <cp:lastPrinted>2024-02-27T15:52:00Z</cp:lastPrinted>
  <dcterms:modified xsi:type="dcterms:W3CDTF">2024-10-01T14:54:00Z</dcterms:modified>
  <cp:revision>13</cp:revision>
  <dc:subject/>
  <dc:title/>
</cp:coreProperties>
</file>